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  рефератов по  хозяйственному праву</w:t>
      </w:r>
    </w:p>
    <w:p>
      <w:pPr>
        <w:pStyle w:val="TextBody"/>
        <w:ind w:left="360" w:hanging="0"/>
        <w:jc w:val="center"/>
        <w:rPr/>
      </w:pPr>
      <w:r>
        <w:rPr/>
        <w:t>Часть 1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Хозяйственное право как наука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Метод хозяйственного права 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Принципы хозяйственного права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оотношение хозяйственного права с другими отраслями права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Законодательство Республики Беларусь о хозяйственных обществ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Развитие теории о юридических лицах в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 xml:space="preserve">Правосубъектность юридического лиц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 xml:space="preserve">Право собственности в объективном и субъективном смысл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ормирования имущества субъектов хозяйств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нкротство индивидуального предприним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ное производство в деле о банкрот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дитный договор 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ензирование банковской деятельности. 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онно-правовые формы некоммерчески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положение товарной бирж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положение фондовых бир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хозяйственных сдело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 действительности хозяйственных сдело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 в системе имущественных прав субъекта хозяйств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Возникновение и прекращение правоспособност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Хозяйственные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Полное товари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Хозяйственны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Общество с ограниченной 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Общество с дополнительной 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Акционерное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Производственные коопер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</w:tabs>
        <w:jc w:val="both"/>
        <w:rPr/>
      </w:pPr>
      <w:r>
        <w:rPr/>
        <w:t>Государственные унитарны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Учредительные документы ассоциаций и 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 xml:space="preserve">Права и обязанности членов ассоциаций и союз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Доминирующее положение хозяйствующего су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Правовое положение банков 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Банковские операции и иные виды сделок, совершаемых коммерческими бан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Процедура регистрации коммерческих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Организационно-правовая форма товарных бир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Биржевые сде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Контроль за деятельностью товарных бир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Цели и виды профессиональной деятельности фондовой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Основные правила осуществления деятельности фондовыми бирж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  <w:t>Разграничение банковских и небанковских сде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о совместной деятельности и учредительный договор: сравнительный анал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Рассмотрение хозяйственных споров </w:t>
      </w:r>
      <w:r>
        <w:rPr>
          <w:bCs/>
        </w:rPr>
        <w:t>арбитражем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Государственное регулирование внешнеэкономической деятельност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80" w:leader="none"/>
          <w:tab w:val="left" w:pos="-1620" w:leader="none"/>
          <w:tab w:val="left" w:pos="360" w:leader="none"/>
        </w:tabs>
        <w:spacing w:lineRule="auto" w:line="240" w:before="0" w:after="0"/>
        <w:jc w:val="both"/>
        <w:rPr/>
      </w:pPr>
      <w:r>
        <w:rPr/>
        <w:t>Внешнеторговая деятельность как предмет хозяйственно-правового регулирования внешнеторг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хозяйственного догов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правового положения юридических лиц, созданных c участием иностранного капит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й режим товарных знаков, наименования и мес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схождения това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(санкции) в хозяйственных отношен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ормление сделок по приватизации объектов государственн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зяйственная деятельность некоммерчески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ядок заключения хозяйственных (коммерческих) догово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ядок приватизации объектов государственной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аудитор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деятельности небанковских кредитно-финансов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иностранных инвестиций в Республике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енция и недобросовестная конкуренция 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проведения валютных операций субъектами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поставки товаров для государствен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жд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й режим предпринимательской деятельности в Республике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й режим имущества субъекто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ые основы обеспечения качества промышленных товаров 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ые основы рынка ценных бума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ые формы инвестицио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ые формы оказания услуг субъектами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ые формы реализации товаров в хозяйственном оборо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ы 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ционирование в процессе приватизации государственной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ый контроль за соблюдением антимонопольного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ы и способы приватизации государственной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ензирование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й режим свободных экономических зо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й статус инвестиционного аг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удебное оздоровление - процедура, предотвращающая банкротство долж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займа и кредитный договор: сравнительная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реднические договоры в хозяйственной деятельности.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7:00Z</dcterms:created>
  <dc:creator>Resident</dc:creator>
  <dc:description/>
  <cp:keywords/>
  <dc:language>en-US</dc:language>
  <cp:lastModifiedBy>USER-2010</cp:lastModifiedBy>
  <dcterms:modified xsi:type="dcterms:W3CDTF">2015-10-04T09:27:00Z</dcterms:modified>
  <cp:revision>2</cp:revision>
  <dc:subject/>
  <dc:title/>
</cp:coreProperties>
</file>